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 1998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С ПРЕДНАЗНАЧЕН ДЛЯ  УЧАЩИХСЯ 8-9 КЛАССОВ И СТАВИТ СВОЕЙ ЦЕЛЬЮ ОБЕСПЕЧИТЬ ИХ ПОДГОТОВКУ К ДАЛЬНЕЙШЕЙ УЧЕБНОЙ И ТРУДОВОЙ ДЕЯТЕЛЬНОСТИ В УСЛОВИЯХ ИНФОРМАТИЗАЦИИ ОБРАЗОВАНИЯ, ОБЕСПЕЧИТЬ ПОДГОТОВКУ УЧАЩИХСЯ К УСПЕШНОЙ САМОРЕАЛИЗАЦИИ В СОВРЕМЕННОМ ИНФОРМАЦИОННОМ ОБЩЕСТ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УМЕНИЯМИ РАБОТАТЬ С РАЗЛИЧНЫМИ ВИДАМИ ИНФОРМАЦИИ С ПОМОЩЬЮ КОМПЬЮТЕРА И ДРУГИХ СРЕДСТВ ИНФОРМАЦИОННЫХ И КОММУНИКАЦИОННЫХ  ТЕХНОЛОГИЙ (ИКТ), ОРГАНИЗОВЫВАТЬ СОБСТВЕННУЮИНФОРМАЦИОННУЮ ДЕЯТЕЛЬНОСТЬ И ПЛАНИРОВАТЬ ЕЕ РЕЗУЛЬТ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ОТВЕТСТВЕННОГО ОТНОШЕНИЯ К ИНФОРМАЦИИ С УЧЕТОМ ПРАВОВЫХ И ЭТИЧЕСКИХ АСПЕКТОВ ЕЁ РАСПРОСТРАНЕНИЯ; ИЗБИРАТЕЛЬНОГО ОТНОШЕНИЯ К ПОЛУЧЕНН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>ВЫРАБОТКА НАВЫКОВ</w:t>
      </w:r>
      <w:r>
        <w:rPr>
          <w:sz w:val="20"/>
          <w:szCs w:val="20"/>
        </w:rPr>
        <w:t xml:space="preserve"> ПРИМЕНЕНИЯ ИКТ В ПОВСЕДНЕВНОЙ ЖИЗНИ, ПРИ ВЫПОЛНЕНИИ ИНДИВИДУАЛЬНЫХ И КОЛЛЕКТИВНЫХ ПРОЕКТОВ, В УЧЕБНОЙ ДЕЯТЕЛЬНОСТИ, ПРИ ДАЛЬНЕШЕМ ОСВОЕНИИ ПРОФЕССИЙ, ВОСТРЕБОВАННЫХ НА РЫНКЕ ТР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С РАССЧИТАН НА 34 ЧАСА 8 КЛАССЕ, 34 ЧАСА В 9 КЛАССЕ.</w:t>
      </w:r>
    </w:p>
    <w:p>
      <w:pPr>
        <w:pStyle w:val="2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УРОКИ РАССЧИТАНЫ НА ИСПОЛЬЗОВАНИЕ УЧЕБНОГО И ПРОГРАММНО-МЕТОДИЧЕСКОГО КОМПЛЕКСА, В КОТОРЫЙ ВХОДЯТ:</w:t>
      </w:r>
    </w:p>
    <w:p>
      <w:pPr>
        <w:pStyle w:val="Normal"/>
        <w:tabs>
          <w:tab w:val="clear" w:pos="708"/>
          <w:tab w:val="left" w:pos="927" w:leader="none"/>
        </w:tabs>
        <w:ind w:firstLine="709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УГРИНОВИЧ Н.Д. ИНФОРМАТИКА 8. УЧЕБНИК ДЛЯ 8 КЛАССА. – М.: БИНОМ. ЛАБОРАТОРИЯ ЗНАНИЙ, 2006;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УГРИНОВИЧ Н.Д. ИНФОРМАТИКА 9. УЧЕБНИК ДЛЯ 9 КЛАССА. – М.: БИНОМ. ЛАБОРАТОРИЯ ЗНАНИЙ, 2006.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КУРСА ИНФОРМАТИКИ И ИКТ В 8 КЛАССЕ БОЛЬШОЕ ВНИМАНИЕ УДЕЛЯЕТСЯ ФОРМИРОВАНИЮ У УЧАЩИХСЯ ПРАКТИЧЕСКИХ УМЕНИЙ И НАВЫКОВ В ОБЛАСТИ ОБРАБОТКИ ТЕКСТОВОЙ И ЧИСЛОВОЙ ИНФОРМАЦИИ, А В 9 КЛАССЕ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ПОДАВАНИЕ ИНФОРМАТИКИ ВЕДЕТСЯ ЗА СЧЕТ ШКОЛНОГО КОМПОНЕНТА, ЭТО ПОЗВОЛЯЕТ РЕАЛИЗОВАТЬ НЕПРЕРЫВНЫЙ КУРС УЧЕБНОГО ПРЕДМЕТА «ИНФОРМАТИКА И ИКТ».</w:t>
      </w:r>
      <w:r>
        <w:rPr/>
        <w:t xml:space="preserve"> </w:t>
      </w:r>
    </w:p>
    <w:p>
      <w:pPr>
        <w:pStyle w:val="Normal"/>
        <w:spacing w:before="0" w:after="20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1:00Z</dcterms:created>
  <dc:creator>Admin</dc:creator>
  <dc:description/>
  <cp:keywords/>
  <dc:language>en-US</dc:language>
  <cp:lastModifiedBy>Admin</cp:lastModifiedBy>
  <dcterms:modified xsi:type="dcterms:W3CDTF">2009-03-11T14:31:00Z</dcterms:modified>
  <cp:revision>3</cp:revision>
  <dc:subject/>
  <dc:title/>
</cp:coreProperties>
</file>