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0"/>
          <w:szCs w:val="20"/>
        </w:rPr>
        <w:t>ДАННАЯ ПРОГРАММА ПО ИНФОРМАТИКЕ И ИНФОРМАЦИОННО-КОММУНИКАЦИОННЫМ ТЕХНОЛОГИЯМ В 5-7 КЛАССАХ СОСТАВЛЕНА НА ОСНОВЕ ФЕДЕРАЛЬНОГО КОМПОНЕНТА ГОСУДАРСТВЕННОГО СТАНДАРТА ОСНОВНОГО ОБЩЕГО ОБРАЗОВАНИЯ И ПРОГРАММЫ / ПОД РЕДАКЦИЕЙ Л.Л. БОСОВОЙ И ПРЕДСТАВЛЯЕТ СОБОЙ ПРОПЕДЕВТИЧЕСКИЙ КУРС ПО ИНФОРМАТИКЕ И ИКТ.</w:t>
      </w:r>
    </w:p>
    <w:p>
      <w:pPr>
        <w:pStyle w:val="Style13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 «ИНФОРМАТИКА И ИКТ» ВВЕДЕН ЗА СЧЕТ ШКОЛЬНОГО КОМПОНЕНТА БУП, КОТОРЫЙ РАССМАТРИВАЕТСЯ КАК СИСТЕМАТИЧЕСКИЙ КУРС, НЕПРЕРЫВНО РАЗВИВАЮЩИЙ ЗНАНИЯ ШКОЛЬНИКОВ В ОБЛАСТИ ИНФОРМАТИКИ И ИНФОРМАЦИОННО-КОММУНИКАЦИОННЫХ ТЕХНОЛОГИЙ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ПЕДЕВТИЧЕСКИЙ КУРС ОБЕСПЕЧИВАЕТ РЕШЕНИЕ СЛЕДУЮЩИХ ЗАДА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ОРМИРОВАНИЕ</w:t>
      </w:r>
      <w:r>
        <w:rPr>
          <w:bCs/>
          <w:iCs/>
          <w:sz w:val="20"/>
          <w:szCs w:val="20"/>
        </w:rPr>
        <w:t xml:space="preserve">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ОРМИРОВАНИЕ</w:t>
      </w:r>
      <w:r>
        <w:rPr>
          <w:bCs/>
          <w:iCs/>
          <w:sz w:val="20"/>
          <w:szCs w:val="20"/>
        </w:rPr>
        <w:t xml:space="preserve">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УСИЛЕНИЕ </w:t>
      </w:r>
      <w:r>
        <w:rPr>
          <w:bCs/>
          <w:iCs/>
          <w:sz w:val="20"/>
          <w:szCs w:val="20"/>
        </w:rPr>
        <w:t>КУЛЬТУРОЛОГИЧЕСКОЙ СОСТАВЛЯЮЩЕЙ ШКОЛЬНОГО ОБРАЗОВАНИЯ</w:t>
      </w:r>
      <w:r>
        <w:rPr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Cs/>
          <w:sz w:val="20"/>
          <w:szCs w:val="20"/>
        </w:rPr>
        <w:t xml:space="preserve">ПРОПЕДЕВТИКА </w:t>
      </w:r>
      <w:r>
        <w:rPr>
          <w:bCs/>
          <w:iCs/>
          <w:sz w:val="20"/>
          <w:szCs w:val="20"/>
        </w:rPr>
        <w:t>ПОНЯТИЙ БАЗОВОГО КУРСА ШКОЛЬНОЙ ИНФОРМА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АЗВИТИЕ</w:t>
      </w:r>
      <w:r>
        <w:rPr>
          <w:bCs/>
          <w:iCs/>
          <w:sz w:val="20"/>
          <w:szCs w:val="20"/>
        </w:rPr>
        <w:t xml:space="preserve"> ТВОРЧЕСКИХ , ИНТЕЛЛЕКТУАЛЬНЫХ И ПОЗНАВАТЕЛЬНЫХ СПОСОБНОСТЕЙ УЧАЩИХСЯ.</w:t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ННАЯ ПРОГРАММА РАССЧИТАНА НА 35 ЧАСОВ В 5 КЛАССЕ, 35 ЧАСОВ В 6 КЛАССЕ И 35 ЧАСОВ В 7 КЛАССЕ.</w:t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МАТИЧЕСКОЕ ПЛАНИРОВАНИЕ ПРЕДСТАВЛЯЕТ СОБОЙ ПАРАЛЛЕЛЬНЫЙ ПОДХОД К ИЗЛОЖЕНИЮ МАТЕРИАЛА, КОГДА В СООТВЕТСТВИИ СО СТРУКТУРОЙ  УЧЕБНИКА В ПЕРВОЙ ЧАСТИ УРОКА ИДЕТ ИЗЛОЖЕНИЕ ТЕОРЕТИЧЕСКОГО МАТЕРИАЛА, А ВО ВТОРОЙ ЧАСТИ УРОКА ИДЕТ РАССМОТРЕНИЕ НЕКОТОРЫХ НАВЫКОВ РАБОТЫ НА КОМПЬЮТЕРЕ.</w:t>
      </w:r>
    </w:p>
    <w:p>
      <w:pPr>
        <w:pStyle w:val="2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УРОКИ РАССЧИТАНЫ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iCs/>
          <w:sz w:val="20"/>
          <w:szCs w:val="20"/>
        </w:rPr>
        <w:t xml:space="preserve">БОСОВА Л.Л. </w:t>
      </w:r>
      <w:r>
        <w:rPr>
          <w:sz w:val="20"/>
          <w:szCs w:val="20"/>
        </w:rPr>
        <w:t>ИНФОРМАТИКА: УЧЕБНИК ДЛЯ 5 КЛАССА. – М.: БИНОМ. ЛАБОРАТОРИЯ ЗНАНИЙ, 2006 и выш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БОСОВА Л.Л. </w:t>
      </w:r>
      <w:r>
        <w:rPr>
          <w:sz w:val="20"/>
          <w:szCs w:val="20"/>
        </w:rPr>
        <w:t>ИНФОРМАТИКА: УЧЕБНИК ДЛЯ 6 КЛАССА. – М.: БИНОМ. ЛАБОРАТОРИЯ ЗНАНИЙ, 2006 и выш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БОСОВА Л.Л. </w:t>
      </w:r>
      <w:r>
        <w:rPr>
          <w:sz w:val="20"/>
          <w:szCs w:val="20"/>
        </w:rPr>
        <w:t>ИНФОРМАТИКА: УЧЕБНИК ДЛЯ 7 КЛАССА. – М.: БИНОМ. ЛАБОРАТОРИЯ ЗНАНИЙ, 2006 и выш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БОСОВА Л.Л. </w:t>
      </w:r>
      <w:r>
        <w:rPr>
          <w:sz w:val="20"/>
          <w:szCs w:val="20"/>
        </w:rPr>
        <w:t>ИНФОРМАТИКА: РАБОЧАЯ ТЕТРАДЬ  ДЛЯ 5 КЛАССА. – М.: БИНОМ. ЛАБОРАТОРИЯ ЗНАНИЙ, 2006 и выш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БОСОВА Л.Л. </w:t>
      </w:r>
      <w:r>
        <w:rPr>
          <w:sz w:val="20"/>
          <w:szCs w:val="20"/>
        </w:rPr>
        <w:t>ИНФОРМАТИКА: РАБОЧАЯ ТЕТРАДЬ  ДЛЯ 6 КЛАССА. – М.: БИНОМ. ЛАБОРАТОРИЯ ЗНАНИЙ, 2006 и выш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БОСОВА Л.Л. </w:t>
      </w:r>
      <w:r>
        <w:rPr>
          <w:sz w:val="20"/>
          <w:szCs w:val="20"/>
        </w:rPr>
        <w:t>ИНФОРМАТИКА: РАБОЧАЯ ТЕТРАДЬ  ДЛЯ 7 КЛАССА. – М.: БИНОМ. ЛАБОРАТОРИЯ ЗНАНИЙ, 2006 и выш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iCs/>
          <w:sz w:val="20"/>
          <w:szCs w:val="20"/>
        </w:rPr>
        <w:t xml:space="preserve">БОСОВА Л.Л., БОСОВА А.Ю. </w:t>
      </w:r>
      <w:r>
        <w:rPr>
          <w:sz w:val="20"/>
          <w:szCs w:val="20"/>
        </w:rPr>
        <w:t>УРОКИ ИНФОРМАТИКИ В 5-6 КЛАССАХ:МЕТОДИЧЕСКОЕ ПОСОБИЕ – М.: БИНОМ. ЛАБОРАТОРИЯ ЗНАНИЙ, 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БОСОВА Л.Л., БОСОВА А.Ю., КОЛОМЕНСКАЯ Ю.Г. ЗАНИМАТЕЛЬНЫЕ ЗАДАЧИ ПО ИНФОРМАТИКЕ</w:t>
      </w:r>
      <w:r>
        <w:rPr>
          <w:sz w:val="20"/>
          <w:szCs w:val="20"/>
        </w:rPr>
        <w:t xml:space="preserve"> – М.: БИНОМ. ЛАБОРАТОРИЯ ЗНАНИЙ, 2006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ab/>
        <w:tab/>
        <w:t>ОБУЧЕНИЕ ПО ДАННОМУ УЧЕБНО-МЕТОДИЧЕСКОМУ КОМПЛЕКТУ ОБЕСПЕЧИВАЕТ НЕОБХОДИМУЮ ТЕОРЕТИЧЕСКУЮ И ПРАКТИЧЕСКУЮ ПОДГОТОВКУ УЧАЩИХСЯ К ИЗУЧЕНИЮ БАЗОВОГО КУРСА ИНФОРМАТИКИ В 8-9 КЛАССАХ ПО УЧЕБНИКУ  Н. Г. УГРИНОВИЧ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4:00Z</dcterms:created>
  <dc:creator>Admin</dc:creator>
  <dc:description/>
  <cp:keywords/>
  <dc:language>en-US</dc:language>
  <cp:lastModifiedBy>Admin</cp:lastModifiedBy>
  <dcterms:modified xsi:type="dcterms:W3CDTF">2009-03-11T14:32:00Z</dcterms:modified>
  <cp:revision>4</cp:revision>
  <dc:subject/>
  <dc:title/>
</cp:coreProperties>
</file>