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3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ИНФОРМАТИКЕ И ИКТ В 10-11 КЛАССЕ СОСТАВЛЕНА НА ОСНОВЕ ПРИМЕРНОЙ ПРОГРАММЫ ПО ИНФОРМАТИКЕ И ИНФОРМАЦИОННЫМ ТЕХНОЛОГИЯМ И УДОВЛЕТВОРЯЕТ СТАНДАРТАМ 2004 Г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ЗУЧЕНИЕ ИНФОРМАТИКИ И НФОРМАЦИОННЫХ ТЕХНОЛОГИЙ В СТАРШЕ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>ПРИОБРЕТЕНИЕ ОПЫТА</w:t>
      </w:r>
      <w:r>
        <w:rPr>
          <w:sz w:val="20"/>
          <w:szCs w:val="20"/>
        </w:rPr>
        <w:t xml:space="preserve"> ИСПОЛЬЗОВАНИЯ ИНФОРМАЦИОННЫХ ТЕХНОЛОГИЙ В ИНДИВИДУАЛЬНОЙ И КОЛЛЕКТИВНОЙ УЧЕБНОЙ И ПОЗНАВАТЕЬНОЙ, В ТОМ ЧИСЛЕ ПРОЕКТНОЙ ДЕЯТЕЛЬНОСТИ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НАСТОЯЩАЯ ПРОГРАММА РАССЧИТАНА НА 140 ЧАСА (72 ЧАСА В 10 КЛАССЕ И 68 ЧАСОВ В 11 КЛАССЕ) И ПРЕДСТАВЛЯЕТ СОБОЙ ОДИН ИЗ ВОЗМОЖНЫХ ВАРИАНТОВ КУРСА ИНФОРМАТИКИ В 10-11 КЛАССАХ ДЛЯ УЧАЩИХСЯ УНИВЕРСАЛЬНОГО ПРОФИЛЯ НА БАЗОВОМ УРОВНЕ, ТАК КАК РАНЕЕ В СРЕДНЕМ ЗВЕНЕ ИНФОРМАТИКА НЕ ИЗУЧАЛАСЬ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УРС ИНФОРМАТИКА И ИКТ В СТАРШЕМ ЗВЕНЕ ВВЕДЕН ИЗ РЕГИОНАЛЬНОГО КОМПОНЕНТА (1 ЧАС) И ДОБАВЛЕН 1 ЧАС ИЗ ШКОЛЬНОГО КОМПОНЕНТ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ИСПОЛЬЗУЕТСЯ В РАБОТЕ БЕЗ ИЗМЕНЕНИЯ, НО С ПЕРЕРАСПРЕДЕЛЕНИЕМ ЧАСОВ НА ТЕМЫ «АЛГОРИТМИЗАЦИЯ И ПРОГРАММИРОВАНИЕ»  (ДОБАВЛЕНО 8 ЧАСОВ) ЗА СЧЕТ СОКРАЩЕНИЯ ТЕМ «КОММУНИКАЦИОННЫЕ ТЕХНОЛОГИИ» (2 ЧАСА), «МОДЕЛИРОВАНИЕ И ФОРМАЛИЗАЦИЯ (2 ЧАСА) И «СОЦИАЛЬНАЯ ИНФОРМАТИКА» (4 ЧАСА).</w:t>
      </w:r>
    </w:p>
    <w:p>
      <w:pPr>
        <w:pStyle w:val="Normal"/>
        <w:autoSpaceDE w:val="false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</w:rPr>
        <w:t>УРОКИ РАССЧИТАНЫ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ГРИНОВИЧ Н.Д. ИНФОРМАТИКА И ИНФОРМАЦИОННЫЕ ТЕХНОЛОГИИ 10-11 УЧЕБНИК  – М.: БИНОМ. ЛАБОРАТОРИЯ ЗНАНИЙ,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ГРИНОВИЧ Н.Д. ПРАКТИКУМ ПО ИНФОРМАТИКЕ И ИНФОРМАЦИОННЫМ ТЕХНОЛОГИЯМ 10-11  – М.: БИНОМ. ЛАБОРАТОРИЯ ЗНАНИЙ,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УГРИНОВИЧ Н.Д. ПРЕПОДАВАНИЕ КУРСА «ИНФОРМАТИКА И ИНФОРМАЦИОННЫЕ ТЕХНОЛОГИИ» МЕТОДИЧЕСКОЕ ПОСОБИЕ + КОМПЬЮТЕРНЫЙ ПРАКТИКУМ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Е  – М.: БИНОМ. ЛАБОРАТОРИЯ ЗНАНИЙ, 2004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7:00Z</dcterms:created>
  <dc:creator>Admin</dc:creator>
  <dc:description/>
  <cp:keywords/>
  <dc:language>en-US</dc:language>
  <cp:lastModifiedBy>Admin</cp:lastModifiedBy>
  <dcterms:modified xsi:type="dcterms:W3CDTF">2009-03-11T14:33:00Z</dcterms:modified>
  <cp:revision>4</cp:revision>
  <dc:subject/>
  <dc:title/>
</cp:coreProperties>
</file>