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значение кабинета информатики и вычислительной техники.</w:t>
      </w:r>
    </w:p>
    <w:p>
      <w:pPr>
        <w:pStyle w:val="Style14"/>
        <w:spacing w:lineRule="auto" w:line="360" w:before="0" w:after="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организуется как учебно-воспитательное подразделение средней общеобразовательной школы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«ИНФОРМАТИКА» как базовому, так и профильным. Кроме того, кабинет информатики может использоваться в преподавании различных учебных предметов, трудового обучения, в организации общественно полезного и производительного труда учащихся, для эффективного управления учебно-воспитательным процессом. </w:t>
      </w:r>
    </w:p>
    <w:p>
      <w:pPr>
        <w:pStyle w:val="Style14"/>
        <w:spacing w:lineRule="auto" w:line="360" w:before="0" w:after="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создается как психологически, гигиенически и эргономический комфортная среда, организованная так, чтобы в максимальной степени содействовать успешному преподаванию, умственному развитию и формированию информационной культуры учащихся, приобретению ими прочных знаний, умений и навыков по ОИВТ и основам наук, при полном обеспечении требований к охране здоровья и безопасности труда учителя и учащихся.</w:t>
      </w:r>
    </w:p>
    <w:p>
      <w:pPr>
        <w:pStyle w:val="Style14"/>
        <w:spacing w:lineRule="auto" w:line="360" w:before="0" w:after="0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в КИ должны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учащихся знаний об устройстве и функционирования современной вычислительной техники, умений и навыков решения задач с помощью ПЭВМ, по использованию программного обеспечения и работы с информационны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ю учащихся с применениями вычислительной техники на производстве, в проектно-конструкторских организациях, научных учреждениях, учебном процессе и управ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методов обучения и организации учебно-воспитательного процесса в школе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right="-82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И будут проводиться следующие работы: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информатике и вычислительной технике и отдельным темам учебных предметов с использованием средств новых информационных технологий (СНИТ), учебно-наглядных пособий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учащимися прикладных программ по заданиям учителей и руководства школы для удовлетворения потребностей школы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 с использованием СНИТ. </w:t>
      </w:r>
    </w:p>
    <w:p>
      <w:pPr>
        <w:pStyle w:val="Style14"/>
        <w:spacing w:lineRule="auto" w:line="360" w:before="0" w:after="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абочих мест для учащихся может быть 9, 12, 15, в зависимости от наполняемости классов. </w:t>
      </w:r>
    </w:p>
    <w:p>
      <w:pPr>
        <w:pStyle w:val="Style14"/>
        <w:spacing w:lineRule="auto" w:line="360" w:before="0" w:after="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на ПЭВМ рекомендуется организовывать индивидуальную, групповую и коллективную работу.</w:t>
      </w:r>
    </w:p>
    <w:p>
      <w:pPr>
        <w:pStyle w:val="Style14"/>
        <w:spacing w:lineRule="auto" w:line="360" w:before="0" w:after="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тодических задач на одном рабочем месте может быть организована работа одного-двух учащихся.</w:t>
      </w:r>
    </w:p>
    <w:p>
      <w:pPr>
        <w:pStyle w:val="Style14"/>
        <w:spacing w:lineRule="auto" w:line="360" w:before="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5:00Z</dcterms:created>
  <dc:creator>Admin</dc:creator>
  <dc:description/>
  <cp:keywords/>
  <dc:language>en-US</dc:language>
  <cp:lastModifiedBy>Admin</cp:lastModifiedBy>
  <dcterms:modified xsi:type="dcterms:W3CDTF">2009-03-09T09:55:00Z</dcterms:modified>
  <cp:revision>2</cp:revision>
  <dc:subject/>
  <dc:title/>
</cp:coreProperties>
</file>