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№14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Heading2"/>
        <w:rPr>
          <w:rStyle w:val="StrongEmphasis"/>
          <w:bCs w:val="false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StrongEmphasis"/>
          <w:bCs w:val="false"/>
        </w:rPr>
        <w:t>Учитель (заведующий кабинетом) информатики и вычислительной техники: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в своей работе руководствуется СанПиН 2.2.2/2.4.1340-03. "Гигиенические требования к персональным электронно-вычислительным машинам и организации работы"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роводит инструктирование учащихся по правилам техники безопасности при работе на компьютер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не допускает занятия за одним дисплеем более двух человек;</w:t>
        <w:br/>
        <w:t>следит за соблюдением расстояния (600 – 700 мм) от экрана монитора до глаз уча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не допускает использования неисправного обору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роверяет состояние цельности изоляции электрических провод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не допускает работы на мониторе с ненаведенными предельно четкими и ясно буквенными, цифровыми и графическими, стабильными изображени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2-3 раза в месяц визуально осуществляет контроль четкости изображения экранов монито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ри наличии мерцаний на экране работу на мониторе приостанавлива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все ремонтные работы выполняет в отсутствии учащихся и посторонних лиц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тщательно проветривает помещение после зан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осле каждого занятия и в конце учебного дня организует влажную уборку класса, очищение от пыли экранов дисплеев и других поверхностей интерьера с целью устранения зарядов статического электричества, нарушения состава воздух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регламентирует длительность непрерывной работы с дисплеем, не допускает утомления уча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работу учащихся на дисплее проводит в свободном и индивидуальном ритм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через 15-25 минут работы с экраном дисплея организует перерывы и проведение специальных физических упражнений, снимающих позо-статическое напряжение, зрительное и общее утомл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прекращает подачу напряжения по завершению занятий в класс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для повышения влажности воздуха в классе использует увлажнители воздуха (например, ведро воды и др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•</w:t>
      </w:r>
      <w:r>
        <w:rPr>
          <w:sz w:val="28"/>
          <w:szCs w:val="28"/>
        </w:rPr>
        <w:t>строго следит за рабочей поз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1:00Z</dcterms:created>
  <dc:creator>Admin</dc:creator>
  <dc:description/>
  <cp:keywords/>
  <dc:language>en-US</dc:language>
  <cp:lastModifiedBy>Admin</cp:lastModifiedBy>
  <dcterms:modified xsi:type="dcterms:W3CDTF">2009-03-09T09:52:00Z</dcterms:modified>
  <cp:revision>1</cp:revision>
  <dc:subject/>
  <dc:title/>
</cp:coreProperties>
</file>