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Cs w:val="false"/>
          <w:iCs w:val="false"/>
          <w:sz w:val="52"/>
          <w:szCs w:val="52"/>
        </w:rPr>
      </w:pPr>
      <w:r>
        <w:rPr>
          <w:bCs w:val="false"/>
          <w:iCs w:val="false"/>
          <w:sz w:val="52"/>
          <w:szCs w:val="52"/>
        </w:rPr>
        <w:t>ИНФОРМАТИКА 9 КЛАСС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120"/>
        <w:gridCol w:w="1627"/>
        <w:gridCol w:w="1701"/>
      </w:tblGrid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 урок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ранение, поиск и сортировка информации (6 часов)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объяснить назначение и возможности баз данных; научить создавать табличные базы данных; проводить сортировку данных; осуществлять поиск записей с помощью фильтров и запросов; научить создавать и печатать отчеты.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53"/>
              <w:jc w:val="both"/>
              <w:rPr/>
            </w:pPr>
            <w:r>
              <w:rPr/>
              <w:t>Табличные базы данных. Ввод и редактирование записей с помощью формы. Создание простой базы данных «Класс».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истемы управления базами данных. Изменение структуры базы данных.  Создание формы для ввода, просмотра и редактирования записей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ирование и печать отчетов. Создание и печать отчет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ртировка данных. Сортировка информации в базе данных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иск данных. Фильтры и запрос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ая работа. Поиск данных с помощью фильтров и запросо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ый урок по базам данны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ная 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ционные технологии (10 часов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Цели: познакомить с основными видами информационных услуг, предоставляемых глобальной компьютерной сетью Интернет; объяснить основные принципы технологии Всемирной паутины; научить  пользоваться электронной почтой и файловыми архивами и путешествовать по Всемирной паутине; дать представление об основных принципах защиты информации; научить основам языка разметки гипертекста (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HyperTex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ku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guage</w:t>
            </w:r>
            <w:r>
              <w:rPr>
                <w:sz w:val="28"/>
                <w:szCs w:val="28"/>
              </w:rPr>
              <w:t xml:space="preserve">); создавать и публиковать в Интернет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ы.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окальные и глобальные компьютерные се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стройка доступа к папкам и файлом в локальной сет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ресация в Интернете (IP-адреса и доменная система имен). Настройка подключения к Интернету.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ые ресурсы и сервисы компьютерных сетей: электронная почта, Всемирная паутина,. Работа с электронной Web-почтой.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«География» Интернета. Путешествие по Всемирной паутине.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Файловые архивы. Загрузка файлов с серверов файловых архивов.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терактивное общение. Интерактивной общение в локальной и глобальной сетях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 информации в компьютерных сетях. Поиск информации в Интернет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ка Web-сайтов с использованием языка разметки гипертекста (HTML – HyperText Markup Language)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атирование текста. Вставка графики и звука. Гиперссылк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работка простого Web-сайт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ная 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оритмизация и объектно-ориентированное программирование (11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объяснить структуру основны</w:t>
            </w:r>
            <w:bookmarkStart w:id="0" w:name="OCRUncertain120"/>
            <w:r>
              <w:rPr>
                <w:sz w:val="28"/>
                <w:szCs w:val="28"/>
              </w:rPr>
              <w:t>х</w:t>
            </w:r>
            <w:bookmarkEnd w:id="0"/>
            <w:r>
              <w:rPr>
                <w:sz w:val="28"/>
                <w:szCs w:val="28"/>
              </w:rPr>
              <w:t xml:space="preserve"> алгоритмических конструкций и научить исп</w:t>
            </w:r>
            <w:bookmarkStart w:id="1" w:name="OCRUncertain121"/>
            <w:r>
              <w:rPr>
                <w:sz w:val="28"/>
                <w:szCs w:val="28"/>
              </w:rPr>
              <w:t>о</w:t>
            </w:r>
            <w:bookmarkEnd w:id="1"/>
            <w:r>
              <w:rPr>
                <w:sz w:val="28"/>
                <w:szCs w:val="28"/>
              </w:rPr>
              <w:t>льзовать их для построения алгоритмов; познакомить с основными типами данных и операторами (процедурами) для одного из языков программирования; научить разрабатывать и записывать на языке программирования типовые алгоритмы; научить создавать проекты с использованием визуального объектно-ориентированного программирования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нятие алгоритма, свойства алгоритмов. Исполнители алгоритмов, СКИ. Способы записей алгоритмов. Формальное исполнение алгоритмо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ъектно-ориентированное программирование. Графический интерфейс: форма и управляющие элементы. Событийные процедуры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 «Форма и размещение на ней управляющих элементов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ип, имя и значение переменной. Присваивание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ные алгоритмические структуры (линейная, ветвление, выбор, цикл) и их кодирование на языке программирования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 «Линейный алгоритм. Тип, имя и значение переменных».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 «Ветвление. Проверка знаний».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 «Выбор. Выставление оценки».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 «Цикл. Коды символов».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афические возможности языка программирования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 «Графический редактор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лизация и моделирование (6 часов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научить приводить примеры моделирования и формализации; систем и их моделей; научить строить информационные модели из различных предметных областей (физики, математики, химии, биологии) и исследовать их на компьютере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делирование как метод познания. Модели материальные и модели информационные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ные этапы разработки и исследования моделей на компьютере. Построение и исследование компьютерных моделей из различных предметных областей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ближенное решение уравнения с использованием компьютерных моделей на языке программирования и в электронных таблицах.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роение геометрических моделей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Геоинформационные модели. Построение и исследование геоинформационной модели.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ционные модели систем управления. Обратная связь. Построение и исследование компьютерной модели системы управления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ная 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7:00Z</dcterms:created>
  <dc:creator>Admin</dc:creator>
  <dc:description/>
  <cp:keywords/>
  <dc:language>en-US</dc:language>
  <cp:lastModifiedBy>Admin</cp:lastModifiedBy>
  <dcterms:modified xsi:type="dcterms:W3CDTF">2009-03-11T14:38:00Z</dcterms:modified>
  <cp:revision>4</cp:revision>
  <dc:subject/>
  <dc:title/>
</cp:coreProperties>
</file>