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Cs w:val="false"/>
          <w:sz w:val="52"/>
          <w:szCs w:val="52"/>
        </w:rPr>
      </w:pPr>
      <w:r>
        <w:rPr>
          <w:bCs w:val="false"/>
          <w:iCs w:val="false"/>
          <w:sz w:val="52"/>
          <w:szCs w:val="52"/>
        </w:rPr>
        <w:t>ИНФОРМАТИКА 7 КЛАСС.</w:t>
      </w:r>
    </w:p>
    <w:tbl>
      <w:tblPr>
        <w:tblW w:w="1027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828"/>
        <w:gridCol w:w="1620"/>
        <w:gridCol w:w="1924"/>
      </w:tblGrid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058" w:hRule="atLeast"/>
        </w:trPr>
        <w:tc>
          <w:tcPr>
            <w:tcW w:w="10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бъекты и системы (6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Цели: </w:t>
            </w:r>
            <w:r>
              <w:rPr>
                <w:sz w:val="28"/>
                <w:szCs w:val="28"/>
              </w:rPr>
              <w:t>дать определение объектов, их признаков (свойства, действия, поведение, состояния); дать понятие отношениям, связывающим данный объект с другими объектами; научить осуществлять деление заданного множества объектов на классы по заданному или самостоятельно выбранному признаку; дать определения терминов «система», системный подход», «системный эффект»; научить приводить примеры материальных, нематериальных и смешанных систем.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ТБ и организация рабочего места. Объекты и их имена. Признаки объектов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1 «Основные объекты операционной системы Windows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тношения объектов. Разновидности объектов и их классификация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2 «Работаем с объектами файловой систем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Отношения объектов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став объектов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3 «Создаем текстовые объекты» (задания 1–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истемы объектов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3 «Создаем текстовые объекты» (задания 4–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Системы объектов»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истема и окружающая среда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3 «Создаем текстовые объекты» (задания 7–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Системы объектов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сональный компьютер как система. </w:t>
            </w: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Информационное моделирование (20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 xml:space="preserve">Цели: </w:t>
            </w:r>
            <w:r>
              <w:rPr>
                <w:color w:val="000000"/>
                <w:sz w:val="28"/>
                <w:szCs w:val="28"/>
              </w:rPr>
              <w:t xml:space="preserve"> дать определение терминов «модель», «моделирование»; дать представление о назначении и области применения моделей; научить различать натурные и информационные модели, приводить примеры; научить приводить примеры образных, знаковых и смешанных информационных моделей; научить получать информационные модели разных видов: таблицы, схемы, графики, диаграммы; показать правила построения табличных моделей, схем, графов, деревьев; научить строить диаграммы и определять тип диаграммы в зависимости от цели её созадания; научить осуществлять выбор вида информационной модели.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дели объектов и их назначение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4 «Создаем словесные модели» (задания 1–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Модели объектов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ционные модели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11 «Графические модел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Информационные модели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Словесные информационные модели. Научные и художественные описания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4 «Создаем словесные модели» (задания 4–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Работа со словесными информационными моделям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4 «Создаем словесные модели» (задания 6–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оздание и оформление словесных информационных моделей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4 «Создаем словесные модели» (задания 8–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ногоуровневые списки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5 «Многоуровневые спис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тематические модели. </w:t>
            </w:r>
            <w:r>
              <w:rPr>
                <w:i/>
                <w:iCs/>
              </w:rPr>
              <w:t>Контрольная рабо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6 «Создаем табличные модели» (задания 1,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Табличные информационные модели»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стые таблицы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6 «Создаем табличные модели» (задания 3, 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ложные таблицы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6 «Создаем табличные модели» (задания 5, 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абличное решение логических задач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6 «Создаем табличные модели» (задание 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числительные таблицы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7 «Создаем вычислительные таблицы в Word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накомство с электронными таблицами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8 «Знакомимся с электронными таблицами в Excel» (задания 1–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бота с электронными таблицами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8 «Знакомимся с электронными таблицами в Excel» (задания 4–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рафики и диаграммы. Наглядное представление процессов изменения величин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9 «Создаем диаграммы и графики» (задания 5–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Графики и диаграммы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рафики и диаграммы. Наглядное представление о соотношении величин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9 «Создаем диаграммы и графики» (задания 1–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Графики и диаграммы»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афики и диаграммы. Визуализация многорядных данных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9 «Создаем диаграммы и графики» (задание 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Графики и диаграммы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ногообразие схем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10 «Схемы, графы и деревья» (задания 1, 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Схемы»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ционные модели на графах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>№ 10 «Схемы, графы и деревья» (задания 3–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Графы»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ревья. </w:t>
            </w:r>
            <w:r>
              <w:rPr>
                <w:i/>
                <w:iCs/>
              </w:rPr>
              <w:t xml:space="preserve">Практическая работа </w:t>
            </w:r>
            <w:r>
              <w:rPr/>
              <w:t xml:space="preserve">№ 10 «Схемы, графы и деревья» (задания 6, 7) </w:t>
            </w: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Графы»</w:t>
            </w:r>
          </w:p>
        </w:tc>
      </w:tr>
      <w:tr>
        <w:trPr>
          <w:trHeight w:val="509" w:hRule="atLeast"/>
        </w:trPr>
        <w:tc>
          <w:tcPr>
            <w:tcW w:w="10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Алгоритмика (7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 xml:space="preserve">Цели: </w:t>
            </w:r>
            <w:r>
              <w:rPr>
                <w:color w:val="000000"/>
                <w:sz w:val="28"/>
                <w:szCs w:val="28"/>
              </w:rPr>
              <w:t>Привести примеры исполнителей; дать характеристику формальному исполнителю; научить управлять имеющимся формальным исполнителем.</w:t>
            </w:r>
          </w:p>
        </w:tc>
      </w:tr>
      <w:tr>
        <w:trPr>
          <w:trHeight w:val="1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в среде «Алгоритм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Алгоритм – модель деятельности исполнителя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итель Чертежник. Использование вспомогательных алгоритмов. Работа в среде «Алгоритм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/>
              <w:t>ВЛ«Алгоритмика»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i/>
                <w:iCs/>
              </w:rPr>
              <w:t xml:space="preserve">n </w:t>
            </w:r>
            <w:r>
              <w:rPr/>
              <w:t>раз». Работа в среде «Алгоритм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/>
              <w:t>ВЛ«Алгоритмика»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итель Робот. Управление Роботом. Работа в среде «Алгоритм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/>
              <w:t>ВЛ«Алгоритмика»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итель Робот. Цикл «пока». Работа в среде «Алгоритм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/>
              <w:t>ВЛ«Алгоритмика»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итель Робот. Ветвление. Работа в среде «Алгоритм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ВЛ«Алгоритмика»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34-35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 xml:space="preserve">Итоговый проект. Практическая работа </w:t>
            </w:r>
            <w:r>
              <w:rPr/>
              <w:t>№ 12 «Итоговая рабо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Итоговый прое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2:00Z</dcterms:created>
  <dc:creator>Admin</dc:creator>
  <dc:description/>
  <cp:keywords/>
  <dc:language>en-US</dc:language>
  <cp:lastModifiedBy>Admin</cp:lastModifiedBy>
  <dcterms:modified xsi:type="dcterms:W3CDTF">2009-03-11T14:02:00Z</dcterms:modified>
  <cp:revision>2</cp:revision>
  <dc:subject/>
  <dc:title/>
</cp:coreProperties>
</file>