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 w:val="false"/>
          <w:iCs w:val="false"/>
        </w:rPr>
      </w:pPr>
      <w:r>
        <w:rPr>
          <w:bCs w:val="false"/>
          <w:iCs w:val="false"/>
          <w:sz w:val="52"/>
          <w:szCs w:val="52"/>
        </w:rPr>
        <w:t xml:space="preserve">ИНФОРМАТИКА </w:t>
      </w:r>
      <w:r>
        <w:rPr>
          <w:bCs w:val="false"/>
          <w:iCs w:val="false"/>
          <w:sz w:val="52"/>
          <w:szCs w:val="52"/>
          <w:lang w:val="en-US"/>
        </w:rPr>
        <w:t>6</w:t>
      </w:r>
      <w:r>
        <w:rPr>
          <w:bCs w:val="false"/>
          <w:iCs w:val="false"/>
          <w:sz w:val="52"/>
          <w:szCs w:val="52"/>
        </w:rPr>
        <w:t xml:space="preserve"> КЛАСС.</w:t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00"/>
        <w:gridCol w:w="5760"/>
        <w:gridCol w:w="1980"/>
        <w:gridCol w:w="1620"/>
      </w:tblGrid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уро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УНы (цел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.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туализировать знания учащихся, полученные в 5 класс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вторить правила техники безопасности и гигиены при работе на компьютер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Файлы и папки. Практическая работа № 1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общие представления о файловой системе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с основными операциями с папками и файл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Информация в памяти компьютера. Системы счисления. Практическая работа № 2 (задание 1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ервичное представление о структуре компьютерной памят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туализировать изученные ранее в курсе математики подходы к представлению числовой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 xml:space="preserve">Познакомить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Двоичная система счисления. Практическая работа № 2 (задание 2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0" w:leader="none"/>
                <w:tab w:val="left" w:pos="36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школьников о позиционных системах счисл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0" w:leader="none"/>
                <w:tab w:val="left" w:pos="36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навыки двоичного кодирования целых десятичных чисе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0" w:leader="none"/>
                <w:tab w:val="left" w:pos="36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Закрепить навыки создания текстовых доку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казать способы перевода двоичных чисел в десятичную систему счислен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о возможностях представления Калькулято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Тексты в памяти компьютера. Практическая работа № 3 (задание 1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общее представление о двоичном кодировании текст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 xml:space="preserve">Расширить представления о возможностях форматирования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одирование текстовой информации. Практическая работа № 3 (задание 2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Закрепить представления о двоичном кодировании текстовой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казать различные варианты кодирования букв русского алфавит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 xml:space="preserve">Закрепить навыки форматирования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Практическая контрольная работа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истематизировать и обобщить изученный материал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роверить уровень сформированности навыков создания текстовых доку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туализировать основной материал по двоичному кодированию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идеей растрового способа представления изображений в цифровом вид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Векторное кодирование графической информации. Практическая работа № 4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идеей векторного способа представления изображений в цифровом вид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навыки структурирования текстовой информации с помощью нумерованных спис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Единицы измерения информации. Практическая работа № 5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Обобщить знания учащихся о представлении информации в памяти компьютер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представление о единицах измерения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навыки структурирования текстовой информации с помощью маркированных спис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онтрольная работа. Информация и знания. Практическая работа № 6 (задания 1, 2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роверить качество усвоения учебного материала по теме «Компьютер и информация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сширить представления учащихся об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 xml:space="preserve">Сформировать представления о возможностях представления информации в табличной форме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Чувственное познание окружающего мира. Практическая работа № 6 (задания 3, 4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туализировать и обобщить представления учащихся о чувственном познании окружающего ми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навыки структурирования информации с помощью таблиц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Понятие как форма мышления. Практическая работа № 7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логикой – наукой о законах и формах человеческого мышл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представления о понятии как одной из форм мыш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ак образуются понятия. Практическая работа № 8 (задания 1, 2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общее представление об основных логических приемах формирования понятий – анализе, синтезе, сравнении, абстрагировании и обобщен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 xml:space="preserve">Познакомить с возможностями визуализации числовых данных средствами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бработка информации. Практическая контрольная работа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Закрепить представления об анализе, синтезе, сравнении, абстрагировании и обобщении как методах обработки информации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 xml:space="preserve">Проверить навыки структурирования текстовой и визуализации числовой информации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Содержание и объем понятия. Практическая работа № 8 (задание 3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у учащихся представления о содержании и объеме понятия, о единичных и общих понят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туализировать и углубить знания о возможностях создания компьютерной деловой граф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тношения тождества, пересечения и подчинения. Практическая работа № 8 (задания 4, 5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у учащихся представления об общих подходах к сравнению понят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с отношениями тождества, пересечения и подчин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Отработать навыки построения круговых диаграм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>сти. Практическая работа № 9 (задания 1, 2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Закрепить представления об общих подходах к сравнению понят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с отношениями соподчинения, противоречия и противополож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Актуализировать знания о графических возможностя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представления о приемах эффективного построения графических изобра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Определение понятия. Практическая работа № 9 (задания 3 — 6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одним из приемов построения определен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Углубить представления о возможностях редактирования графических изобра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лассификация. Практическая работа № 8 (задания 7, 8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Углубить представления учащихся о классификации понят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учащихся с естественной и вспомогательной классификаци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 xml:space="preserve">Закрепить приемы эффективного построения изображений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Суждение как форма мышления. Практическая работа № 10 (задания 1, 2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общее представление о суждении как форме мышления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ознакомить с возможностями текстового процессора  по созданию графических изобра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Умозаключение как форма мышления. Практическая работа № 10 (задания 3, 4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Дать учащимся общее представление об умозаключении как форме мышления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 xml:space="preserve">Сформировать навыки создания графических изображений средствами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. Что такое алгоритм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роверить качество усвоения учебного материала по теме «Человек и информация»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представление об алгоритме как фундаментальном понятии информат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истематизировать представления  об исполните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общие представления о функциях, выполняемых человеком, компьютером и исполнителем алгоритм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истематизировать и расширить знания учащихся о формах записи алгоритм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роверить навыки учащихся по созданию графических изображ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7 - 28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Линейные алгоритмы. Практическая работа № 12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звить представления учащихся об алгоритмах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представления о линейных алгоритмах и выработать навыки их разработ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9 - 30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Алгоритмы с ветвлениями. Практическая работа № 13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звить представления учащихся об алгоритмах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представления об алгоритмах с ветвлениями и выработать навыки их разработ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1 - 32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Циклические алгоритмы. Практическая работа № 14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Развить представления учащихся об алгоритм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представления о циклических алгоритмах и выработать навыки их разработ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Контрольная работа. Систематизация информации. Практическая работа № 15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Проверить качество усвоения учебного материала по теме «Алгоритмы и исполнители»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hanging="360"/>
              <w:jc w:val="both"/>
              <w:rPr/>
            </w:pPr>
            <w:r>
              <w:rPr/>
              <w:t>Сформировать у учащихся навыки систематизации информации на электронных носителя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4 - 35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Итоговое повторение изученного материала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spacing w:lineRule="auto" w:line="240" w:before="0" w:after="0"/>
              <w:ind w:left="320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2:00Z</dcterms:created>
  <dc:creator>Admin</dc:creator>
  <dc:description/>
  <cp:keywords/>
  <dc:language>en-US</dc:language>
  <cp:lastModifiedBy>Admin</cp:lastModifiedBy>
  <dcterms:modified xsi:type="dcterms:W3CDTF">2009-03-11T14:37:00Z</dcterms:modified>
  <cp:revision>5</cp:revision>
  <dc:subject/>
  <dc:title/>
</cp:coreProperties>
</file>