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</w:rPr>
      </w:pPr>
      <w:r>
        <w:rPr>
          <w:bCs w:val="false"/>
          <w:iCs w:val="false"/>
          <w:sz w:val="52"/>
          <w:szCs w:val="52"/>
        </w:rPr>
        <w:t xml:space="preserve">ИНФОРМАТИКА </w:t>
      </w:r>
      <w:r>
        <w:rPr>
          <w:bCs w:val="false"/>
          <w:iCs w:val="false"/>
          <w:sz w:val="52"/>
          <w:szCs w:val="52"/>
          <w:lang w:val="en-US"/>
        </w:rPr>
        <w:t>5</w:t>
      </w:r>
      <w:r>
        <w:rPr>
          <w:bCs w:val="false"/>
          <w:iCs w:val="false"/>
          <w:sz w:val="52"/>
          <w:szCs w:val="52"/>
        </w:rPr>
        <w:t xml:space="preserve"> КЛАСС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5940"/>
        <w:gridCol w:w="1620"/>
        <w:gridCol w:w="1980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УНы (цел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 Клавиатурный тренажер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учебник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предмете из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ак устроен компьютер. Клавиатурный тренажер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устройством компьютер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 требованиях безопасности и гигиены при работе с компьютер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>виш. Практическая работа № 1. Знакомство с клавиатурой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знания учащихся об устройстве компьютер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различными устройствами ввода информации в компьюте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Изучить клавиатуру – важнейшее устройство ввода информации в компью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сновная позиция пальцев на клавиатуре. Клавиатурный тренажер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принципе расположения букв на клавиатур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рограммы и файлы. Клавиатурный тренажер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общее представление о программном обеспечении компьютер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Ввести понятие файл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абочий стол. Управление компьютером с помощью мыши. Практическая работа. Освоение мыши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Ввести первые понятия графического интерфейса – рабочий стол, значок, ярлы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, что пользователь может взаимодействовать с программами и устройствами компьютера с помощью мыш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своить основные действия с мышь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Главное меню. Запуск программ. Практическая работа. Основные элементы окна программы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 компьютерных меню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с возможностью запуска программ через главное меню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Ввести понятие ок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. Управление компьютером с помощью меню. Практическая работ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знания учащихся по устройству компьютера и основам пользовательского интерфейс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учащихся о меню и управлении компьютером с помощью мен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Действия с информацией. Хранение информации. Логическая игра (тренировка памяти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учащихся на действиях с информацией (информационных процессах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крыть суть информационного процесса хранения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Носители информации. Клавиатурный тренажер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 древних и современных носителях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 разнообразие носителе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ередача информации. Клавиатурный тренажер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б информационном процессе передачи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знакомить учащихся со схемой передачи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 учащимся многообразие окружающих человека код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тметить роль кодирования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истематизировать и обобщить сведения, полученные учащимися на предыдущем уроке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бъяснить, почему выбирается та или иная форма кодирования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методом координ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Текст как форма представления информации. Логическая игр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Углубить представление учащихся о формах представления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учащихся  на тексте как одной из наиболее распространенных форм представления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Табличная форма представления информации. Игра «Морской бой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учащихся  на достоинствах и недостатках текстовой формы представления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таблице как очень удобной форме структурирования определенной текст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дчеркнуть роль наглядных форм представления информаци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существить проверку знаний учащихся по всей те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бработка информации. Практическая работа. Выполнение вычислений с помощью про</w:t>
              <w:softHyphen/>
              <w:t>граммы Калькулятор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 процессе обработки информации, о двух типах обработ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е о компьютере как инструменте обработки числ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бработка текстовой информации. Практическая работа. Ввод текс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 компьютере как инструменте обработки текстовой информации, о программных средствах – текстовых редакторах и текстовых процессор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Ввести понятие докумен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бработка текстовой информации. Практическая работа. Редактирование текс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учащихся о возможностях компьютера по обработке текст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возможностях редактирования текста как наиболее важном изменении в технологии подготовки текстовых докумен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едактирование текста. Работа с фрагментами. Практическая работа. Редактирование текс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фрагменте текстового докумен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и сформировать навыки учащихся по редактированию текс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едактирование текста. Поиск информации. Практическая работа. Редактирование текс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учащихся по редактированию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на поиске информации как разновидности обработки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учащихся на обработке информации, изменяющей форму представления, но не изменяющей её содержания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самое общее представление о систематизации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Форматирование как изменение формы представления информации. Практическая работа. Форматирование текст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б этапе формирования при подготовке документов на компьютере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учащихся о возможности компьютера по обработке текст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мпьютерная графика. Практическая работа. Знакомство с инструментами рисования графического редактор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бобщить представления учащихся об этапах создания текстовых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о видах задач по обработке информации, связанных с изменением формы её представления за счет график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центировать внимание на графических возможностях компьюте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нструменты графического редактора. Практическая работа. Знакомство с инструментами рисования графического редактор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истематизировать представления учащихся об обработке информации, состоящей в изменении формы её представления без изменения содерж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Закрепить навыки работы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роверочная работа. Обработка графической информации. Практическая работа. Раскраск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представление об устройствах ввода графическ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о возможностях графического редакт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качество усвоения изученного материал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бработка текстовой и графической информации. Практическая работа.. Создание комбинированных документов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вторить материал, касающийся создание информационных объектов средствами текстового процессора и графического редактор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приемами создания комбинированных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б одновременной работе в двух приложе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. Выполнение вычислений с помощью про</w:t>
              <w:softHyphen/>
              <w:t>граммы Калькулятор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Углубить представления о задачах обработки информаци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ся с преобразованием информации по заданным правилам как одном из способов обработки информации, ведущих к получению нового содержания, н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реобразование информации путем рассуждений. Практическая работа. Работа с фрагментами рисунка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о задачах обработ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разработке плана действий как одном из возможных результатов решения информационной задач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 некоторые формы записи плана действ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представления учащихся о задачах обработки информац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о способах записи плана действ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нтрольная работа. Создание движущихся изображений. Практическая работа. Анимация (начало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бобщить материал, касающийся получения новой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уровень усвоения основных теоретических положений, изученных в течение учебного год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простейших способах создания движущихся изображ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Создание движущихся изображений. Практическая работа. Анимация (завершение)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навыки обработки графическ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программном средстве для создания движущихся изображ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4—3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оздание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0:00Z</dcterms:created>
  <dc:creator>Admin</dc:creator>
  <dc:description/>
  <cp:keywords/>
  <dc:language>en-US</dc:language>
  <cp:lastModifiedBy>Admin</cp:lastModifiedBy>
  <dcterms:modified xsi:type="dcterms:W3CDTF">2009-03-11T14:35:00Z</dcterms:modified>
  <cp:revision>4</cp:revision>
  <dc:subject/>
  <dc:title/>
</cp:coreProperties>
</file>