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 w:val="false"/>
          <w:iCs w:val="false"/>
          <w:sz w:val="52"/>
          <w:szCs w:val="52"/>
        </w:rPr>
      </w:pPr>
      <w:r>
        <w:rPr>
          <w:bCs w:val="false"/>
          <w:iCs w:val="false"/>
          <w:sz w:val="52"/>
          <w:szCs w:val="52"/>
        </w:rPr>
        <w:t>ИНФОРМАТИКА 10 КЛАСС.</w:t>
      </w:r>
    </w:p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621"/>
        <w:gridCol w:w="2160"/>
        <w:gridCol w:w="1980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мпьютер и программное обеспечение (12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познакомить с функциональной схемой компьютера; перечислить состав и назначение программного обеспечения компьютера; познакомить с назначением и основными функциями операционной системы; научить работать с файлами (создавать, копировать, переименовывать, осуществлять поиск); работать с носителями информации (форматирование, «лечение» от вирусов); научить инсталлировать программы.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Техника безопасности. </w:t>
            </w:r>
            <w:r>
              <w:rPr/>
              <w:t>Архитектура компьютера. Магистрально-модульный принцип построения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паратная реализация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стирование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ерационная система: назначение и соста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рафический интерфейс </w:t>
            </w:r>
            <w:r>
              <w:rPr>
                <w:lang w:val="en-US"/>
              </w:rPr>
              <w:t>Windo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ная обработка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чет по теме «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йлы и файловая 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йловые менеджеры и архиват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огическая структура дис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ые вирусы. Антивирусные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ое занятие по теме «Компьютер и программное обеспеч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. Кодирование  информации (10часов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Дать определение информации, научить решать задачи на определение количества информации (как меры уменьшения неопределенности знаний), познакомить с единицами измерения количества информации, системами счисления, научить записывать числа в непозиционных и позиционных системах счисления, правилам выполнения арифметических операций в двоичной системе счисления; научить записывать числа в шестнадцатиричной и восьмиричной системах счисления и переводить числа из одной системы счисления в другую; дать представление о кодировании информации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личество информации как мера уменьшения неопределенности зна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мерение количества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ставление и кодирование информации с помощью знаковых сист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ставление числовой информации с помощью систем счисл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евод чисел из одной системы счисления в другу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воичное кодирование текстовой, графической и звук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кодирование текстовой, графической и звуковой информ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ранение информ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сновы логики и логические основы компьютера (12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Цели: научить применять основные логические операции (инверсию, коньюнкцию, дизьюнкцию); строить таблицы истинности логических выражений; научить строить логические схемы из основных логических элементов по формулам логических выражений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логики. Формы мыш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 высказы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ие выражения и таблица исти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таблиц истинности логические функций и выраж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ие фун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логических выражений с использованием логических законов и правил пре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логических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логических схем основных устройств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ческие основы устройства компьют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</w:rPr>
              <w:t xml:space="preserve">Контрольная работа. </w:t>
            </w:r>
            <w:r>
              <w:rPr/>
              <w:t>Основы лог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хнология обработки графической информации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 (10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Цели: объяснить различия растрового и векторного представления графической информации; научить применять графический редактор для создания и редактирования изображений; научить создавать мультимедийные компьютерные презентации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изображений в растров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зображений в векторном редакто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ные през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рез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сунки и графические примитивы на слай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анимации в презент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дактирование и сортировка сла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активная презент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ультимедийной презент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хнология обработки текстовой информации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 (12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научить применять текстовый редактор для редактирования и форматирования текстов; научить вставлять в документ объекты из других приложений; научить создавать типовые документы на компьютере; использовать системы оптического распознавания, словари и переводчики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Ввод и редактирование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атирование абзац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атирование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полнительные возможности форматирования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бл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таб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текстовых эфф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или. Редактор форму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рстка документа. Проверка право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ые словари. Системы машинного перевода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стемы оптического распознавания тек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тоговое занятие по текстовому редактору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ая 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хнология обработки числовой информации (12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познакомить с назначением и возможностями электронных таблиц; научить абсолютной и относительной адресации в электронных таблицах; работать со встроенными функциями; научить строить диаграммы и графики; научить применять электронные таблицы для решения задач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ые калькулято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комство с электронной таблице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а электронных таблиц. Типы и формат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ирование таблицы: выравнивание, обрам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авка функций, автосумм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сительная и абсолютная адрес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оенные фун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тировка и фильтрация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диаграм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самостоятельная работа формализация и решение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тест за 10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0-7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jc w:val="center"/>
        <w:rPr>
          <w:bCs w:val="false"/>
          <w:iCs w:val="false"/>
          <w:sz w:val="52"/>
          <w:szCs w:val="52"/>
        </w:rPr>
      </w:pPr>
      <w:r>
        <w:rPr>
          <w:bCs w:val="false"/>
          <w:iCs w:val="false"/>
          <w:sz w:val="52"/>
          <w:szCs w:val="52"/>
        </w:rPr>
        <w:t>ИНФОРМАТИКА 11 КЛАСС.</w:t>
      </w:r>
    </w:p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621"/>
        <w:gridCol w:w="2160"/>
        <w:gridCol w:w="1980"/>
      </w:tblGrid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91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Технология хранения, поиска и сортировки информации (8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познакомить с назначением и возможностями баз данных; научить создавать табличные базы данных; осуществлять сортировку и поиск записей; научить задавать сложные запросы при поиске информации.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 Ac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ние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работка данных в базе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ляционные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реляционной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проекта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а проекта базы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лгоритмизация и программирование (26 часа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объяснить структуру основных алгоритмических конструкций и научить использовать их для построения алгоритмов; дать понятие основных типов данных и операторов (процедур); научить разрабатывать и записывать на языке программирования типовые алгоритмы; научить создавать проекты с использованием визуального объектно-ориентированного программирования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оритм. Исполнители алгоритмов. Система команд исполнителя. Свойства алгоритма. Примеры алгоритм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описания алгоритмов. Блок-схем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алгоритмов. Базовые алгоритмические структу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lang w:val="en-US"/>
              </w:rPr>
            </w:pPr>
            <w:r>
              <w:rPr/>
              <w:t xml:space="preserve">Языки программирования. Транслятор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объектно-ориентированного визуального программирования. Объекты: свойства, методы, событ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ческий интерфейс и событийные  процедур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а и размещение на ней управляющих элем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</w:rPr>
              <w:t>Практическая работа.</w:t>
            </w:r>
            <w:r>
              <w:rPr>
                <w:rStyle w:val="InternetLink"/>
                <w:color w:val="000000"/>
              </w:rPr>
              <w:t xml:space="preserve"> Форма и размещение на ней управляющих элем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Style w:val="InternetLink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</w:rPr>
              <w:t>Практическая работа.</w:t>
            </w:r>
            <w:r>
              <w:rPr>
                <w:rStyle w:val="InternetLink"/>
                <w:color w:val="000000"/>
              </w:rPr>
              <w:t xml:space="preserve"> Размещение на формах изображений и графических по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Style w:val="InternetLink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ип, имя и значение переменно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ифметические, строковые и логические выражения. Присваив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полнение программ компьютеро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ункции в языке Visual Basic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ческие возможности языка Visual Basi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е процедуры. Область видимости процедур.  Модульный принцип построения проекта и программного к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ив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сив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.</w:t>
            </w:r>
            <w:r>
              <w:rPr/>
              <w:t xml:space="preserve"> Поиск и сортировка в массивах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.</w:t>
            </w:r>
            <w:r>
              <w:rPr/>
              <w:t xml:space="preserve"> Создание меню и панелей инструментов проек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.</w:t>
            </w:r>
            <w:r>
              <w:rPr/>
              <w:t xml:space="preserve"> Логические операторы в языке Visual Basic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.</w:t>
            </w:r>
            <w:r>
              <w:rPr/>
              <w:t xml:space="preserve"> Графические возможности языка Visual Basi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зык объектно-ориентированного программирования Visual Basic for Application. Кодирование алгоритмов в форме макро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.</w:t>
            </w:r>
            <w:r>
              <w:rPr/>
              <w:t xml:space="preserve"> Отладка программных код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.</w:t>
            </w:r>
            <w:r>
              <w:rPr/>
              <w:t xml:space="preserve"> Алгоритмизация и объектно-ориентированное программировани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/>
              <w:t xml:space="preserve">защита проект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оделирование и формализация (12 часов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научить приводить примеры моделирования и формализации; приводить примеры систем и моделей; научить строить и исследовать информационные модели на компьютере из различных предметных областей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представления моделей. Формализа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ый подход в моделировании. Типы информационных модел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математических мод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лиженное решение урав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математических мод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оятностные мо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физических мод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физических мод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геоинформационных мод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химических мод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тимизационное модел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информационных моделей управления объек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ммуникационные технологии (10 часов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Дать представление о скорости передачи информации по различным типам линии связи; о назначении модема и его основных характеристиках; описать основные виды информационных услуг, предоставляемых глобальной компьютерной сетью Интернет; объяснить основные принципы технологии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); научить пользоваться электронной почтой и файловыми архивами и путешествовать по Всемирной паутине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информации. Компьютерные с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ресация в Интернете. Протокол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ие к Интерне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почта и телеконферен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электронной почт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мирная паут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тешествие по всемирной паути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йловые архивы. Работа с файловыми архив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в Интерне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поисковыми системами. Интерактивное общение в Интерне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Разработка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  <w:t>Web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-сайтов (8 часов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: научить основам языка разметки гипертекста; научить создавать и публиковать в Интернете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 сайты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ы и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тирование текста и размещение граф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ы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ирование и публикация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оциальная информатика (4 часа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: дать представление о влиянии информационных ресурсов на социально-экономическое и культурное развитие общества; о проблемах информационной безопасности общества и личности; об авторских правах на программное обеспечение и правах пользователя на его использование; обосновать основные составляющие информационной культуры человека.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е об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ая 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тест за курс Информатики и ИК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6:00Z</dcterms:created>
  <dc:creator>Admin</dc:creator>
  <dc:description/>
  <cp:keywords/>
  <dc:language>en-US</dc:language>
  <cp:lastModifiedBy>Admin</cp:lastModifiedBy>
  <dcterms:modified xsi:type="dcterms:W3CDTF">2009-03-11T14:39:00Z</dcterms:modified>
  <cp:revision>5</cp:revision>
  <dc:subject/>
  <dc:title/>
</cp:coreProperties>
</file>